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– Newton’s Laws of Mo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aper (50 Point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99"/>
        <w:gridCol w:w="999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per (50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oes author tie activity to Newton’s laws in a well though out and logical mann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oes author include discussion on the theory as it pertains to their activity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Are calculations and diagrams, drawings and/or pictures used where appropriate</w:t>
            </w:r>
            <w:r>
              <w:rPr/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Has author stated how learning about Newton’s Laws of motion changed their perspective on this activity or phenomena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oes author use scientifically accurate and appropriate terminology throughout their discussion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Is paper well written and absent of grammatical and spelling errors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oints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Skit/Video (50 Point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99"/>
        <w:gridCol w:w="999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wton’s Laws of Motion (10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ch of the laws are represente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vidence of research on the topics of Newton’s 3 Law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ble to relate real-life situations to the three law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derstanding and illustration of the Three Laws (25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ch law is clearly state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ch law has a visible demonstration of that law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vidence of a clear understanding of each law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imple explanation of the physics involved (may use sample problem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cientifically accurate and appropriate terminology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ble to explain in simple but concise ter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reativity (5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vidence of originality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tory is creativ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formance tells a story related to Newton’s 3 Laws of Mo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formance (10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ch member contributed equally to the skit/video productio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skit/video is entertainin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story flows well and fits Newton’s 3 Laws of Motion together in a logical and well thought out manne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skit/video uses various methods of delivery (e.g. narration, media, lighting, sound, etc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oints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8"/>
                <w:szCs w:val="28"/>
              </w:rPr>
              <w:t>Overall Total Points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oject – Newton’s Laws of Mo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aper (50 Point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99"/>
        <w:gridCol w:w="999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per (50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oes author tie activity to Newton’s laws in a well though out and logical mann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oes author include discussion on the theory as it pertains to their activity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Are calculations and diagrams, drawings and/or pictures used where appropriate</w:t>
            </w:r>
            <w:r>
              <w:rPr/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Has author stated how learning about Newton’s Laws of motion changed their perspective on this activity or phenomena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oes author use scientifically accurate and appropriate terminology throughout their discussion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Is paper well written and absent of grammatical and spelling errors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oints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oster (50 Point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99"/>
        <w:gridCol w:w="999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wton’s Laws of Motion (10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ch of the laws are represente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vidence of research on the topics of Newton’s 3 Law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ble to relate real-life situations to the three law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derstanding and illustration of the Three Laws (25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ch law is clearly state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ch law has a visible demonstration of that law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vidence of a clear understanding of each law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imple explanation of the physics involved (may use sample problem, e.g. F = ma, v = d/t, etc.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cientifically accurate and appropriate terminology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ble to explain in simple but concise ter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uality and Clarity of Illustrations (5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vidence of originality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ster is creativ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 (10 poin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ch member contributed equally to the projec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ster is visually appealin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ster fits Newton’s 3 Laws of Motion together in a logical and well thought out manne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ster uses various methods of presentation (e.g. colors, media, textures, etc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ster is neat and absent of spelling and grammatical error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oints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8"/>
                <w:szCs w:val="28"/>
              </w:rPr>
              <w:t>Overall Total Points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55:00Z</dcterms:created>
  <dc:creator>Charlie</dc:creator>
  <dc:description/>
  <dc:language>en-US</dc:language>
  <cp:lastModifiedBy>Science-laptop</cp:lastModifiedBy>
  <dcterms:modified xsi:type="dcterms:W3CDTF">2008-11-24T17:35:00Z</dcterms:modified>
  <cp:revision>4</cp:revision>
  <dc:subject/>
  <dc:title>Chapter Challenge – Newton’s Laws of Motion</dc:title>
</cp:coreProperties>
</file>